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Welcome to my home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Обобщение знаний  учащихся по теме </w:t>
      </w:r>
      <w:r>
        <w:rPr>
          <w:b/>
          <w:sz w:val="28"/>
          <w:szCs w:val="28"/>
          <w:lang w:val="en-US"/>
        </w:rPr>
        <w:t>Welco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репить знание  активной лексики по теме «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тивизировать умение употреблять лексику по теме  при составлении  словосочетаний, предло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тивизировать умение употреблять предлоги места по теме  при составлении  словосочетаний, предложен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языковую догад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ых умений монологической  речи по теме уро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высказывания по образцу и самостоятельн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креатив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одному д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прививать любовь и интерес к иностранному язы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довлетворения от своих знаний, умение дружно работать в</w:t>
      </w:r>
      <w:r>
        <w:rPr/>
        <w:t xml:space="preserve"> </w:t>
      </w:r>
      <w:r>
        <w:rPr>
          <w:sz w:val="28"/>
          <w:szCs w:val="28"/>
        </w:rPr>
        <w:t xml:space="preserve"> команде  и индивидуально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доровьесберегающ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личие эмоциональной разряд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атмосферы психологического комф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 урока: </w:t>
      </w:r>
      <w:r>
        <w:rPr>
          <w:b/>
          <w:sz w:val="28"/>
          <w:szCs w:val="28"/>
        </w:rPr>
        <w:t xml:space="preserve">обобщающ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  <w:r>
        <w:rPr>
          <w:sz w:val="28"/>
          <w:szCs w:val="28"/>
        </w:rPr>
        <w:t>: говорение, аудирование, чтение и письменная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мультимедиапроектор, мультимедийная презентация учителя к уроку, раздаточный материал с за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.  </w:t>
      </w:r>
      <w:r>
        <w:rPr>
          <w:sz w:val="28"/>
          <w:szCs w:val="28"/>
        </w:rPr>
        <w:t>Сообщение темы, целей и задач урока. /слайд 1 /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 xml:space="preserve">Фонзарядка </w:t>
      </w:r>
      <w:r>
        <w:rPr>
          <w:sz w:val="28"/>
          <w:szCs w:val="28"/>
        </w:rPr>
        <w:t>/ на материале лексики «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>»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8"/>
          <w:szCs w:val="28"/>
        </w:rPr>
        <w:t>Речевая зарядка</w:t>
      </w:r>
      <w:r>
        <w:rPr>
          <w:b/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 xml:space="preserve"> слайды  3, 4</w:t>
      </w:r>
      <w:r>
        <w:rPr>
          <w:sz w:val="28"/>
          <w:szCs w:val="28"/>
          <w:lang w:val="en-US"/>
        </w:rPr>
        <w:t>, 5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 as many words as you can in Magic Square /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6/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knows more words on the topic “Flat” / 1 munite/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Abra-cadab-ra game / 1 munite/ /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s-MX"/>
        </w:rPr>
        <w:t xml:space="preserve"> 7/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n-US"/>
        </w:rPr>
        <w:t>Make up proverbs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laxing</w:t>
      </w:r>
    </w:p>
    <w:p>
      <w:pPr>
        <w:pStyle w:val="Normal"/>
        <w:ind w:left="108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f) And now we are busy with grammar. Let’s remember the construction There is/there are  /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8 /</w:t>
      </w:r>
    </w:p>
    <w:p>
      <w:pPr>
        <w:pStyle w:val="Normal"/>
        <w:numPr>
          <w:ilvl w:val="0"/>
          <w:numId w:val="7"/>
        </w:numPr>
        <w:ind w:left="1365" w:hanging="2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st / </w:t>
      </w:r>
      <w:r>
        <w:rPr>
          <w:sz w:val="28"/>
          <w:szCs w:val="28"/>
        </w:rPr>
        <w:t>слайд 9/</w:t>
      </w:r>
    </w:p>
    <w:p>
      <w:pPr>
        <w:pStyle w:val="Normal"/>
        <w:numPr>
          <w:ilvl w:val="0"/>
          <w:numId w:val="7"/>
        </w:numPr>
        <w:ind w:left="1365" w:hanging="2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ch the words with the numbers /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0/</w:t>
      </w:r>
    </w:p>
    <w:p>
      <w:pPr>
        <w:pStyle w:val="Normal"/>
        <w:numPr>
          <w:ilvl w:val="0"/>
          <w:numId w:val="7"/>
        </w:numPr>
        <w:ind w:left="1365" w:hanging="2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 8 differences / </w:t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 Mary’s letter to her Granny. Instead pictures put the words /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3/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ch the descriptions of the rooms with the pictures /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4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инквейны. В это же время сюрприз «</w:t>
      </w:r>
      <w:r>
        <w:rPr>
          <w:sz w:val="28"/>
          <w:szCs w:val="28"/>
          <w:lang w:val="en-US"/>
        </w:rPr>
        <w:t>Gu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erb</w:t>
      </w: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нежный ком» /слайды 15, 16/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лайд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лайды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9, 20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ргмомент.</w:t>
      </w:r>
      <w:r>
        <w:rPr>
          <w:sz w:val="28"/>
          <w:szCs w:val="28"/>
        </w:rPr>
        <w:t xml:space="preserve"> Вступительное слово учителя. Сообщение темы, целей и задач урока. /слайд 1 /. Беседа с дежурны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/ приветствие учителя английского языка/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Good morning,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,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dear children,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lad to see you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/ ответное приветствие учащихся/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w are you? And you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мися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Today it’ll be an unusual and a very interesting lesson.  It’ll be a lesson – competition between two teams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Фонзарядка </w:t>
      </w:r>
      <w:r>
        <w:rPr>
          <w:sz w:val="28"/>
          <w:szCs w:val="28"/>
        </w:rPr>
        <w:t>/ на материале лексики «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лайд 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/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me and repeat after me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ogether with m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en-US"/>
        </w:rPr>
        <w:t>Read together without m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en-US"/>
        </w:rPr>
        <w:t>Read in turn: first girls,  then boys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 word  by  word  in turn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чевая зарядка / </w:t>
      </w:r>
      <w:r>
        <w:rPr>
          <w:sz w:val="28"/>
          <w:szCs w:val="28"/>
        </w:rPr>
        <w:t>активизировать умение употреблять предлоги места; слайды  3, 4/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swer my question: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ere is the cat? /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 3/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ranslate</w:t>
      </w:r>
      <w:r>
        <w:rPr>
          <w:b/>
          <w:sz w:val="28"/>
          <w:szCs w:val="28"/>
        </w:rPr>
        <w:t>: /</w:t>
      </w:r>
      <w:r>
        <w:rPr>
          <w:sz w:val="28"/>
          <w:szCs w:val="28"/>
        </w:rPr>
        <w:t>слайд  4/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ня, прихожая, светлая комната, удобное кресло, большая гостина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живу на третьем этаже. Наша квартира – большая. В квартире 3 комнаты, кухня, прихожая, ванная и туале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дом – моя крепос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c) </w:t>
      </w:r>
      <w:r>
        <w:rPr>
          <w:b/>
          <w:sz w:val="28"/>
          <w:szCs w:val="28"/>
          <w:lang w:val="en-US"/>
        </w:rPr>
        <w:t xml:space="preserve">Answer my question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 xml:space="preserve">What is upstairs/downstairs?/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 5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Прак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08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a) Find as many words as you can in Magic Square /14 words,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6 /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knows more words on the topic “Flat” / 1 munite/</w:t>
      </w:r>
    </w:p>
    <w:p>
      <w:pPr>
        <w:pStyle w:val="Normal"/>
        <w:ind w:left="108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 Abra-cadab-ra game / lebat, moro, safo, kitnech, deborom, richamar/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7 /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erbs</w:t>
      </w:r>
      <w:r>
        <w:rPr>
          <w:sz w:val="28"/>
          <w:szCs w:val="28"/>
        </w:rPr>
        <w:t xml:space="preserve"> / пословицы разрезаны, необходимо их собрать. Кто быстрее?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Now let’s relax a little / </w:t>
      </w: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left="108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f) And now we are busy with grammar. Let’s remember the construction There is/there are  /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8 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st / </w:t>
      </w:r>
      <w:r>
        <w:rPr>
          <w:sz w:val="28"/>
          <w:szCs w:val="28"/>
        </w:rPr>
        <w:t>слайд 9</w:t>
      </w:r>
      <w:r>
        <w:rPr>
          <w:sz w:val="28"/>
          <w:szCs w:val="28"/>
          <w:lang w:val="en-US"/>
        </w:rPr>
        <w:t>, 10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ch the words with the numbers /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1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 8 differences / </w:t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 Mary’s letter to her Granny. Instead pictures put the words /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3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ch the descriptions of the rooms with the pictures /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4/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нквейны. В это же время  сюрприз «</w:t>
      </w:r>
      <w:r>
        <w:rPr>
          <w:sz w:val="28"/>
          <w:szCs w:val="28"/>
          <w:lang w:val="en-US"/>
        </w:rPr>
        <w:t>Gu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erb</w:t>
      </w: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нежный ком» /слайды 15, 16/</w:t>
      </w:r>
    </w:p>
    <w:p>
      <w:pPr>
        <w:pStyle w:val="Normal"/>
        <w:ind w:left="1080" w:hanging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Домаш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7/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 a short composition on the topics: The room of my dream. 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u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 Подведение итогов урок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лайды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9, 20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так, ребята, 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нь славно потрудились на уроке: повторили слова на английском языке по теме «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>», научились составлять предложения из английских слов и даже составлять рассказ о комна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 прекрасную  работу на уроке вы все заслужили оценки по английскому язы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/ </w:t>
      </w: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ыставля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ценки</w:t>
      </w:r>
      <w:r>
        <w:rPr>
          <w:i/>
          <w:sz w:val="28"/>
          <w:szCs w:val="28"/>
          <w:lang w:val="en-US"/>
        </w:rPr>
        <w:t>/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eacher:  </w:t>
      </w:r>
      <w:r>
        <w:rPr>
          <w:sz w:val="28"/>
          <w:szCs w:val="28"/>
          <w:lang w:val="en-US"/>
        </w:rPr>
        <w:t>You are brilliant! I like your work!Thank you for the lesson.</w:t>
      </w:r>
    </w:p>
    <w:p>
      <w:pPr>
        <w:pStyle w:val="Normal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708"/>
        </w:tabs>
        <w:ind w:left="1365" w:hanging="360"/>
      </w:pPr>
      <w:rPr/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28:00Z</dcterms:created>
  <dc:creator>Anton</dc:creator>
  <dc:description/>
  <cp:keywords/>
  <dc:language>en-US</dc:language>
  <cp:lastModifiedBy>Loner-XP</cp:lastModifiedBy>
  <dcterms:modified xsi:type="dcterms:W3CDTF">2011-04-09T17:59:00Z</dcterms:modified>
  <cp:revision>6</cp:revision>
  <dc:subject/>
  <dc:title/>
</cp:coreProperties>
</file>